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ΥΠΟΧΡΕΩΤΙΚΟ ΣΕΜΙΝΑΡΙΟ ΥΓΙΕΙΝΗΣ ΚΑΙ ΑΣΦΑΛΕΙΑΣ ΓΙΑ ΤΟΥΣ ΝΕΟΥΣ  ΜΕΤΑΠΤΥΧΙΑΚΟΥΣ ΦΟΙΤΗΤΕ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ΕΤΟΣ 2012-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ο σεμινάριο είναι υποχρεωτικό για όλους τους πρωτοετείς μεταπτυχιακούς φοιτητές των σχολώ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Ιατρικής, Βιολογίας, Χημείας, Γεωλογικού, Φυσικού, Φαρμακευτικής, Χημικών Μηχανικών, Πολιτικών μηχανικών, Ηλεκτρολόγων Μηχανικών &amp; Τεχνολογίας Υπολογιστών, Μηχανολόγων &amp; Αεροναυπηγών Μηχανικών, Μηχανικών Ηλεκτρολογικών Υπολογιστών &amp; Πληροφορικής, Επιστήμης Υλικώ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ο σεμινάριο</w:t>
      </w:r>
      <w:r>
        <w:rPr>
          <w:rFonts w:cs="Times New Roman" w:ascii="Times New Roman" w:hAnsi="Times New Roman"/>
          <w:sz w:val="24"/>
          <w:szCs w:val="24"/>
        </w:rPr>
        <w:t xml:space="preserve"> θα έχει διάρκεια 3 ημέρες και θα καλύψει θέματα Υγιεινής και Ασφάλειας στους εργαστηριακούς χώρου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Το σεμινάριο</w:t>
      </w:r>
      <w:r>
        <w:rPr>
          <w:rFonts w:cs="Times New Roman" w:ascii="Times New Roman" w:hAnsi="Times New Roman"/>
          <w:sz w:val="24"/>
          <w:szCs w:val="24"/>
        </w:rPr>
        <w:t xml:space="preserve"> θα πραγματοποιηθεί από τη Δευτέρα 27 έως και την Τετάρτη 29 Μαΐου 2013 από 09.00-17.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ο σεμινάριο</w:t>
      </w:r>
      <w:r>
        <w:rPr>
          <w:rFonts w:cs="Times New Roman" w:ascii="Times New Roman" w:hAnsi="Times New Roman"/>
          <w:sz w:val="24"/>
          <w:szCs w:val="24"/>
        </w:rPr>
        <w:t xml:space="preserve"> είναι προαπαιτούμενο σύμφωνα με την απόφαση της Συγκλήτου για την απόκτηση του αντίστοιχου μεταπτυχιακού διπλώματος ειδίκευσης της αντίστοιχης σχολή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το τέλος του σεμιναρίου θα υπάρξει αξιολόγηση των μεταπτυχιακών φοιτητώ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Συντονιστική Επιτροπή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γιεινής &amp; Ασφάλεια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8:00Z</dcterms:created>
  <dc:creator>Γεωργία Κωνσταντοπούλου</dc:creator>
  <dc:description/>
  <cp:keywords/>
  <dc:language>en-US</dc:language>
  <cp:lastModifiedBy>QUEST</cp:lastModifiedBy>
  <dcterms:modified xsi:type="dcterms:W3CDTF">2013-05-15T05:38:00Z</dcterms:modified>
  <cp:revision>2</cp:revision>
  <dc:subject/>
  <dc:title>ΥΠΟΧΡΕΩΤΙΚΟ ΣΕΜΙΝΑΡΙΟ ΥΓΙΕΙΝΗΣ ΚΑΙ ΑΣΦΑΛΕΙΑΣ ΓΙΑ ΤΟΥΣ ΝΕΟΥΣ  ΜΕΤΑΠΤΥΧΙΑΚΟΥΣ ΦΟΙΤΗΤΕΣ</dc:title>
</cp:coreProperties>
</file>